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N.B. Il presente modello va adattato alle esigenze di ciascuno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chiesta di proroga di assunzione in servizio nella sede attuale dopo gli eventi sism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/la sottoscritt__ ________________________________________________, nat__ a  ____________________________, residente nel comune di L’Aquila, o nel seguente  comune del cratere sismico, </w:t>
      </w:r>
      <w:r>
        <w:rPr>
          <w:u w:val="single"/>
        </w:rPr>
        <w:t xml:space="preserve">                                 </w:t>
      </w:r>
      <w:r>
        <w:rPr/>
        <w:t xml:space="preserve">   in qualità di _______________________, fa presente quanto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prestare effettivo servizio, dopo il sisma del 6 aprile, presso _______________________e di essere domiciliat_  presso_______</w:t>
      </w:r>
      <w:r>
        <w:rPr>
          <w:u w:val="single"/>
        </w:rPr>
        <w:t xml:space="preserve">                                                                                </w:t>
      </w:r>
      <w:r>
        <w:rPr/>
        <w:t>___;</w:t>
      </w:r>
      <w:r>
        <w:rPr>
          <w:u w:val="single"/>
        </w:rPr>
        <w:t xml:space="preserve">                   </w:t>
      </w:r>
      <w:r>
        <w:rPr/>
        <w:t xml:space="preserve">                </w:t>
      </w:r>
      <w:r>
        <w:rPr>
          <w:u w:val="single"/>
        </w:rPr>
        <w:t xml:space="preserve">                         </w:t>
      </w: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>In riferimento alla nota prot. n. AOOODPIT/1566 del 4 giugno 2009, nel sottolineare il perdurare dello stato  di “terremotata”, chiede alla S.V. di valutare le motivazioni di seguito riportate e di concedere la proroga dell’assunzione in servizio nella sede  attu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l comune di _____________________non ha abitazione agi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distanza  tra ______________(</w:t>
      </w:r>
      <w:r>
        <w:rPr>
          <w:sz w:val="20"/>
          <w:szCs w:val="20"/>
        </w:rPr>
        <w:t>sede di attuale domicilio</w:t>
      </w:r>
      <w:r>
        <w:rPr/>
        <w:t>) e _____________   (</w:t>
      </w:r>
      <w:r>
        <w:rPr>
          <w:sz w:val="20"/>
          <w:szCs w:val="20"/>
        </w:rPr>
        <w:t>sede di titolarità</w:t>
      </w:r>
      <w:r>
        <w:rPr/>
        <w:t>) è di KM ____ e di conseguenza è impossibilitat__ a sostenere, quotidianamente il viaggio pe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ancanza di mezzo di trasporto propri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ancanza di mezzi di trasporto pubblici con orari rispondenti alle esigenze di servizio (</w:t>
      </w:r>
      <w:r>
        <w:rPr>
          <w:sz w:val="20"/>
          <w:szCs w:val="20"/>
        </w:rPr>
        <w:t>specificare</w:t>
      </w:r>
      <w:r>
        <w:rPr/>
        <w:t>)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propri figli (n. ____) sono stati iscritti e hanno frequentato o stanno frequentando la scuola ______________________   presso il comune di attuale domicilio e l’allontanamento del/la sottoscritt__ comporterebbe un inevitabile aggravamento del loro stato di difficoltà psicolog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propri familiari anziani e/o disabili si trovano nelle seguenti condizion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_____________________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Cert__ dell’ accoglimento della presenta istanza e in attesa di urgente riscontro, invia distinti salut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2:00Z</dcterms:created>
  <dc:creator/>
  <dc:description/>
  <cp:keywords/>
  <dc:language>en-US</dc:language>
  <cp:lastModifiedBy>FLC Cgil</cp:lastModifiedBy>
  <dcterms:modified xsi:type="dcterms:W3CDTF">2009-06-08T14:54:00Z</dcterms:modified>
  <cp:revision>2</cp:revision>
  <dc:subject/>
  <dc:title/>
</cp:coreProperties>
</file>